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70C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</w:rPr>
        <w:t>วิธีปฏิบัติการจัดวางระบบ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70C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</w:rPr>
        <w:t>สำหรับหน่วยงานของรัฐ</w:t>
      </w: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6"/>
          <w:sz w:val="36"/>
          <w:szCs w:val="36"/>
        </w:rPr>
        <w:t>ที่มีส่วนงานย่อยภายใต้การกำกับดูแล</w:t>
      </w:r>
      <w:r>
        <w:rPr>
          <w:rFonts w:cs="TH SarabunIT๙" w:ascii="TH SarabunIT๙" w:hAnsi="TH SarabunIT๙"/>
          <w:b/>
          <w:bCs/>
          <w:color w:val="0070C0"/>
          <w:sz w:val="36"/>
          <w:szCs w:val="36"/>
        </w:rPr>
        <w:t>)</w:t>
      </w:r>
    </w:p>
    <w:p>
      <w:pPr>
        <w:pStyle w:val="Normal"/>
        <w:spacing w:lineRule="auto" w:line="240" w:before="240" w:after="0"/>
        <w:ind w:left="1418" w:hanging="1418"/>
        <w:jc w:val="left"/>
        <w:rPr>
          <w:rFonts w:ascii="TH SarabunIT๙" w:hAnsi="TH SarabunIT๙" w:cs="TH SarabunIT๙"/>
          <w:b/>
          <w:b/>
          <w:bCs/>
          <w:color w:val="7030A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color w:val="7030A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เพื่อให้การดำเนินงานเป็นไปอย่างมีประสิทธิภาพ ประสิทธิผล บรร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ลุ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วัตถุประสงค์ที่กำหนด รายงานทางการเงินถูกต้อง ครบถ้วน ทันเวลา การปฏิบัติงา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>เป็นไปอย่างถูกต้อง</w:t>
      </w:r>
      <w:r>
        <w:rPr>
          <w:rFonts w:ascii="TH SarabunIT๙" w:hAnsi="TH SarabunIT๙" w:cs="TH SarabunIT๙"/>
          <w:b/>
          <w:b/>
          <w:bCs/>
          <w:color w:val="7030A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7030A0"/>
          <w:spacing w:val="-6"/>
          <w:sz w:val="32"/>
          <w:sz w:val="32"/>
          <w:szCs w:val="32"/>
        </w:rPr>
        <w:t xml:space="preserve">ตามกฎหมาย ระเบียบ ข้อบังคับ </w:t>
      </w:r>
      <w:r>
        <w:rPr>
          <w:rFonts w:ascii="TH SarabunIT๙" w:hAnsi="TH SarabunIT๙" w:cs="TH SarabunIT๙"/>
          <w:b/>
          <w:b/>
          <w:bCs/>
          <w:color w:val="7030A0"/>
          <w:spacing w:val="-6"/>
          <w:sz w:val="32"/>
          <w:sz w:val="32"/>
          <w:szCs w:val="32"/>
        </w:rPr>
        <w:t>และมาตรฐาน ดำเนินการแล้วเสร็จตามระยะเวลาที่กำหน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การจัดวางระบบการควบคุมภายใน มีขั้นตอนการดำเนินงา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ขั้นตอน ดังนี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จัดทำคำสั่งแต่งตั้งคณะกรรมการจัดวางระบบการควบคุมภายใน คณะกรรมการติดตามและประเมินผลระบบการควบคุมภายใน 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นี้ผู้ที่ได้รับมอบหมายจะต้องจัดทำคำสั่งแต่งตั้งคณะกรรมการจัดวาง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 คณะกรรมการติดตามและประเมินผลระบบการควบคุมภายใน โดยบุคคลทั้งสองคณะต้องไม่มีชื่อซ้ำกันและควรแต่งตั้งจากบุคลากรทุกกลุ่มงาน เพื่อให้มีส่วนร่วมในการบริหารความเสี่ยงและจัดวางระบบการควบคุมภายในทั่วทั้งองค์กร พร้อมทั้งกำหนดหน้าที่ความรับผิดชอบของคณะกรรมการแต่ละ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ชัดเ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ำสั่งต้องเป็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๒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ที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รึ่งว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ารปฏิบัติงา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ตามระบบการควบคุมภายใ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คนจัดทำ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ามระบบ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ชื่อกระบวนงาน ชื่อหน่วยงานที่เป็นเจ้าของกระบวนงาน วัตถุประสงค์ของกระบวนงานนั้นๆ จัดทำให้ครบทุกกระบวนงาน โดย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ไป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และมาตรฐานการปฏิบัติงานที่เกี่ยวข้อง เพื่อประโยชน์สำหรับใช้เป็นคู่มือการปฏิบัติงานในแต่ละเรื่องและแจ้ง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เกี่ยวข้องถือปฏิบัติตามโดยเคร่งครัด รวบรวม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งานไว้อย่างเป็นระบบ ระยะเวลาดำเนินการ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าที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ต่อกระบวนงา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ละสรุปเป็น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4  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ส่วนงานย่อย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บุคลากรทุกคนต้องมีส่วนร่วมประเมินองค์ประกอบขอ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วบคุม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โดยประเมินให้ครอบคลุมเพื่อจะได้ทราบถึงจุดแข็งจุดอ่อนหรือจุดที่ต้องได้รับการปรับปรุงแก้ไข โดยเติมข้อความในช่องว่างใต้หัวข้อ “ความเห็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” จดบันทึกข้อคิดเห็นหรือคำอธิบายผลการประเมินในหัวข้อนั้นๆ และทำการสรุปผล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ประเมินองค์ประกอบ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ให้ครบทั้ง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องค์ประกอบ และจัดทำให้ครบทุกส่วนงานย่อย ภายใ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40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ับแต่วันสิ้นปีงบประมาณ โดยสามารถประเมินได้ตลอดป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8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จัดทำและประเมินผลแบบสอบถามการควบคุมภายใ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ขั้นตอนนี้ให้จัดทำและประเมินผลแบบสอบถามการควบคุมภายในที่ทุกส่วนงานย่อย               มีส่วนร่วมในการจัดทำ โดยคณะกรรมการจัดวางระบบการควบคุมภายในต้องประเมินตามกฎหมาย ระเบียบ ข้อบังคับ และมาตรฐานที่กำหนด รวมทั้ง ดำเนินการให้แล้วเสร็จ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แต่วันสิ้นปีงบประมาณ ระยะเวลาดำเนินการ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นำความเสี่ยงที่มีความจำเป็นต้องได้รับการปรับปรุงแก้ไข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ารประเมินองค์ประกอบของการควบคุมภายใน และแบบสอบถามการควบคุมภายใ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ข้าตารางวิเคราะห์ความเสี่ยง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นขั้นตอนนี้ให้นำความเสี่ยงที่มีความจำเป็นต้องได้รับการปรับปรุงแก้ไขจาก </w:t>
      </w:r>
      <w:r>
        <w:rPr>
          <w:rFonts w:cs="TH SarabunIT๙" w:ascii="TH SarabunIT๙" w:hAnsi="TH SarabunIT๙"/>
          <w:spacing w:val="4"/>
          <w:sz w:val="32"/>
          <w:szCs w:val="32"/>
        </w:rPr>
        <w:t>Flow char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องค์ประกอบของการควบคุมภายใน แบบสอบถามการควบคุมภายใน รวมทั้ง สรุปความเสี่ยง             ที่มีอยู่ซึ่งมีผลกระทบต่อการบรรลุวัตถุประสงค์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เหลืออยู่จากปีก่อนมาดำเนินการวิเคราะห์ระดับความเสี่ยงว่าอยู่ในระดับใด โดยต้องจัดทำเกณฑ์การประเมินเพื่อหาแนวทางหรือ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ต่อ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ทำ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สิ้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>2,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นำความเสี่ยงที่อยู่ในระดับสูงและสูงมากเข้าสู่รายงานการประเมินผล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การควบคุมภายใ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 ส่วนงานย่อย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ให้นำความเสี่ยงที่อยู่ในระดับสูงและสูงมากเข้าสู่รายงาน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การควบคุมภายใน </w:t>
      </w:r>
      <w:r>
        <w:rPr>
          <w:rFonts w:cs="TH SarabunIT๙" w:ascii="TH SarabunIT๙" w:hAnsi="TH SarabunIT๙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10"/>
          <w:sz w:val="32"/>
          <w:szCs w:val="32"/>
        </w:rPr>
        <w:t>.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๕ ส่วนงานย่อย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ดำเนินการตามรูปแบบที่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จัดทำให้แล้วเสร็จภายใน ๖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แต่วันสิ้นปีงบประมาณ 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>2,1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สรุปผลการ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เพื่อจัดทำรายงานการประเมินองค์ประกอบของการควบคุมภายใ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) 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คณะกรรมการจัดวางระบบ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องค์ประกอ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ของการควบคุมภายใน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พื่อจัดทำรายงานการประเมินองค์ประกอบของการควบคุมภายใ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เมินจาก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ส่วนงานย่อย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ascii="TH SarabunIT๙" w:hAnsi="TH SarabunIT๙" w:cs="TH SarabunIT๙"/>
          <w:sz w:val="32"/>
          <w:sz w:val="32"/>
          <w:szCs w:val="32"/>
        </w:rPr>
        <w:t>สรุป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ประกอบ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นับแต่วันสิ้น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ระยะเวลาดำเนินการ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,2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สรุปรายงานการประเมินผลการควบคุมภายในภาพรวมหน่วยงานของรัฐ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รุปรายงานการประเมินผลการควบคุมภายในภาพรวม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บรวมจากทุกส่วนงานย่อย ดำเนินการตามรูปแบบที่กระทรวงการคล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ำหนด และจัดทำให้แล้วเสร็จภาย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 นับแต่วันสิ้นปีงบประมา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8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ทำหนังสือรับรองการประเมินผลการควบคุมภายใ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รายงาน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ดยดำเนินการตามรูปแบบที่กระทรวงการคลังกำหนด และจัดทำให้แล้วเสร็จภายใน ๗๐ วัน นับแต่วันสิ้นปี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๔๒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พิจารณาลงนามใน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๑ 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 และ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ให้หัวหน้าหน่วยงานของรัฐพิจารณาลงนามในแบบ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แบบ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และแบบ             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โดยให้พิจารณาความครบถ้วนถูกต้อง เหมาะสมในแบบรายงาน และลงนามในแบบต่างๆ ให้ครบถ้วนภายใน ๒ วันทำการ ระยะเวลาดำเนินการประมาณ ๖๐ นาที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สอบทานแบบ 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ละจัดทำแบบรายงานการสอบทานการประเมินผลการควบคุมภายในของผู้ตรวจสอบภายใน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ภายในดำเนินการสอบทาน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ดับหน่ว</w:t>
      </w:r>
      <w:r>
        <w:rPr>
          <w:rFonts w:ascii="TH SarabunIT๙" w:hAnsi="TH SarabunIT๙" w:cs="TH SarabunIT๙"/>
          <w:sz w:val="32"/>
          <w:sz w:val="32"/>
          <w:szCs w:val="32"/>
        </w:rPr>
        <w:t>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ครบถ้วน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หมาะสมของการควบคุมภายใน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โดยดำเนินการตามรูปแบบที่กระทรวงการคลัง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การควบคุมภายในของผู้ตรวจสอบภายใน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แล้วเสร็จภายใน ๕ วัน พร้อมทั้งให้หั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ตรวจสอบภายในลงลายมือชื่อ วัน เดือน ปีที่ราย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จัดส่ง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รายงานผลการประเมินการควบคุมภายใน ประกอบด้วย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ต่อผู้กำกับดูแลและกระทรวงเจ้าสังกัด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คณะกรรมการของหน่วยงานของรัฐต้อง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ผล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การควบคุมภายใน ประกอบด้ว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และ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่อผู้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ละกระทรวงเจ้าสังกัด โดยรวบรวมรายงานให้ครบถ้วนถูกต้องจัดเรียงเอกสารตามลำดับเหตุการณ์ และจัดส่งรายงานภายใน ๙๐ วัน นับแต่วันสิ้นปีงบประมาณ 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วบรวมและสรุปรายงานผลการประเมินการควบคุมภายในที่ได้รับ                  มาจัดทำ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๒ 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4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5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าพรวมของกระทรวงสาธารณสุข รวมทั้งนำ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6 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ของทุกส่วนราชการเสนอปลัดกระทรวงสาธารณสุข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ั้นตอนนี้คณะกรรมการที่ได้รับการแต่งตั้งให้รับผิดชอบรวบรวมและสรุปรายงานผล              การประเมินการควบคุมภายในที่ได้รับมาจัดทำแบบ ป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 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กระทรวงสาธาณณสุข รวมทั้งแบบ ปค</w:t>
      </w:r>
      <w:r>
        <w:rPr>
          <w:rFonts w:cs="TH SarabunIT๙" w:ascii="TH SarabunIT๙" w:hAnsi="TH SarabunIT๙"/>
          <w:sz w:val="32"/>
          <w:szCs w:val="32"/>
        </w:rPr>
        <w:t xml:space="preserve">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ส่วนราชการเสนอปลัดกระทรวงสาธารณสุขพิจารณา ดำเนินการตามรูปแบบที่กระทรวงการคลังกำหนด และจัดทำ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วัน นับแต่วันสิ้นปีงบประมาณ 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2,1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พิจารณา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6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ละลงนามใน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2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4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ละแบบ 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. 5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ภาพรวมกระทรวงสาธารณสุข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ั้นตอนนี้ให้คณะกรรมการที่ได้รับการแต่งตั้งเสนอแบบ ปค 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ลัดกระทรวงสาธารณสุขพิจารณา และลงนามในแบบ ปค</w:t>
      </w:r>
      <w:r>
        <w:rPr>
          <w:rFonts w:cs="TH SarabunIT๙" w:ascii="TH SarabunIT๙" w:hAnsi="TH SarabunIT๙"/>
          <w:sz w:val="32"/>
          <w:szCs w:val="32"/>
        </w:rPr>
        <w:t xml:space="preserve">. 2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ปค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พิจารณาความถูกต้องเหมาะสมของระบบการควบคุมภายในในแบบรายงาน และลงนามภายใ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     ทำการหรือ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สิ้นปีงบประมาณ 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4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จัดส่ง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การประเมินการควบคุมภายใน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ที่ปลัดกระทรวง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 xml:space="preserve">สาธารณสุขลงนามแล้ว 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>.5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70C0"/>
          <w:spacing w:val="1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ภาพรวมของ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b/>
          <w:b/>
          <w:bCs/>
          <w:color w:val="0070C0"/>
          <w:spacing w:val="10"/>
          <w:sz w:val="32"/>
          <w:sz w:val="32"/>
          <w:szCs w:val="32"/>
        </w:rPr>
        <w:t>สาธารณสุข</w:t>
      </w:r>
      <w:r>
        <w:rPr>
          <w:rFonts w:ascii="TH SarabunIT๙" w:hAnsi="TH SarabunIT๙" w:cs="TH SarabunIT๙"/>
          <w:b/>
          <w:b/>
          <w:bCs/>
          <w:color w:val="0070C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6</w:t>
      </w: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ให้กับกลุ่มตรวจสอบภายในระดับกระทรวง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ั้นตอนนี้คณะกรรมการที่ได้รับการแต่งตั้งจัดส่งร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การประเมินการควบคุมภายใน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color w:val="000000"/>
          <w:sz w:val="32"/>
          <w:szCs w:val="32"/>
        </w:rPr>
        <w:t>.5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รวมของกระทรวงสาธารณสุ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ค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กับกลุ่มตรวจสอบภายในระดับกระทรวง 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นับแต่วันที่ปลัดกระทรวงสาธารณสุขลงนาม หรือ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             นับแต่วันสิ้นปีงบประมาณ ระยะเวลาดำเนินการ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color w:val="0070C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ขั้นตอนที่ ๑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32"/>
          <w:sz w:val="32"/>
          <w:szCs w:val="32"/>
        </w:rPr>
        <w:t>จัดเก็บสำเนาเอกสารหลักฐานต่างๆ เข้าแฟ้มโดยเรียงตามลำดับเหตุการณ์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ั้นตอนนี้คณะกรรมการที่ได้รับการแต่งตั้งจัดเก็บสำเนาเอกสารหลักฐานต่างๆ เข้าแฟ้ม โดยเรียงตามลำดับเหตุการณ์ ให้รวบรวมเอกสารอย่างเป็นระบบ ดำเนินการจัดเก็บโดยเรียงตามลำดับ              และจัดเก็บไฟล์เอกสารทางอิเล็กทรอนิกส์ รวมทั้ง สำรองข้อมูลเพื่อป้องกันความเสียหาย ระยะเวลาดำเนินการ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๐ 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15:00Z</dcterms:created>
  <dc:creator>MOPH20NB1</dc:creator>
  <dc:description/>
  <cp:keywords/>
  <dc:language>en-US</dc:language>
  <cp:lastModifiedBy>Corporate Edition</cp:lastModifiedBy>
  <cp:lastPrinted>2018-11-01T16:10:00Z</cp:lastPrinted>
  <dcterms:modified xsi:type="dcterms:W3CDTF">2019-01-17T03:32:00Z</dcterms:modified>
  <cp:revision>12</cp:revision>
  <dc:subject/>
  <dc:title/>
</cp:coreProperties>
</file>